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Відділення лікар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Хвор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Лікар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ідділ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відді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ідуюч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хвор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обу, гр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ліку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сць у відділен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ідді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Лікарі-хвор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відділення лікарні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суму коштів за місяць зібраних у відділенні (30 днів*вартість за добу* кількість місц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ЛІКАР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ЛІКАР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урфір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утів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наторі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оготи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ур фірми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УТІВ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а день, збільшуючи стару цін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УРФІРМИ додати два записи разом з фото-логотип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ПУТІВ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Ба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раців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Кліє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кліє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ата прийнятт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а кредит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ото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бан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Банки - Кліє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РАЦІВНИ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ий оклад, збільшуючи старий на 50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4. У форму Клієнти додати два записи разом з фо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5. У формі БАН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4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овар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Виробни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випус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замов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 доста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овари - Замовленн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ТОВАР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ОВАР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ВИРОБНИ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5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Книж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Чит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Бібліоте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отрим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читач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нути д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Читачі - Бібліот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КНИЖ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2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ЧИТ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КНИЖ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6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Продук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Їдаль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Робо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,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їдальні(кафе, ресторану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відувач П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тол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страв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Їдальні - Ро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і знижкою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РОДУК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ЇДАЛЬН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7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Факульте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Виклад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Студе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акультет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студ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исциплі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 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Викладачі - Студ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СТУДЕНТ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Рейтинг (Оцінка * 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ВИКЛАД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СТУДЕНТ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8</w:t>
      </w:r>
      <w:r>
        <w:rPr/>
        <w:t>. Побудувати базу даних з 2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Медпун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ацієн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хворог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на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д хворого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Пацієнти - Лік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Лікування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, надаючи знижку на лікування 2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АЦІЄН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МЕДПУНКТ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9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акс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Ад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оїзд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 шофер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 замов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рка ав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замовн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тань поїздки,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аксі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АДРЕС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знаходить нову вартість, збільшуючи стар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АКС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АДРЕС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0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Факульте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Виклад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Студе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акультет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студ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исциплі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 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Викладачі - Студ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СТУДЕНТ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Рейтинг (Оцінка * 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ВИКЛАД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СТУДЕНТ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1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овар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Виробни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випус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замов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 доста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овари - Замов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ТОВАР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ОВАР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ВИРОБНИ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2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Книж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Чит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Бібліоте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отрим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читач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нути д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Читачі - Бібліот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КНИЖ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2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ЧИТ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КНИЖ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3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Відділення лікар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Хвор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Лікар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ідділ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відді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ідуюч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хвор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обу, гр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ліку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сць у відділен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ідді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Лікарі-хвор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відділення лікарні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суму коштів за місяць зібраних у відділенні (30 днів*вартість за добу* кількість місц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ЛІКАР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ЛІКАР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4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урфір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утів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наторі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оготи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ур фірми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УТІВ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а день, збільшуючи стару цін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УРФІРМИ додати два записи разом з фото-логотип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ПУТІВ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5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Ба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раців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Кліє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кліє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ата прийнятт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а кредит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ото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бан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Банки - Кліє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РАЦІВНИ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ий оклад, збільшуючи старий на 5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Клієн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БАН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6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Продук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Їдаль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Робо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,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їдальні(кафе, ресторану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відувач П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тол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страв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Їдальні - Ро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і знижкою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РОДУК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ЇДАЛЬН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7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Факульте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Виклад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Студе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акультет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студ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исциплі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 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Викладачі - Студ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СТУДЕНТ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Рейтинг (Оцінка * 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ВИКЛАД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СТУДЕНТ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8</w:t>
      </w:r>
      <w:r>
        <w:rPr/>
        <w:t>. Побудувати базу даних з 2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Медпун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ацієн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хворог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на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д хворого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Пацієнти - Лік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Лікування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, надаючи знижку на лікування 2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АЦІЄН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МЕДПУНКТ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19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акс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Ад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оїзд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 шофер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 замов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рка ав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замовн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тань поїздки,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аксі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АДРЕС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знаходить нову вартість, збільшуючи стар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АКС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АДРЕС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0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Відділення лікар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Хвор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Лікар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ідділенн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відді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відуючи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хворог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ахворю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обу, гр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лікува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ількість місць у відділен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ідділе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Лікарі-хвор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відділення лікарні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суму коштів за місяць зібраних у відділенні (30 днів*вартість за добу* кількість місц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ЛІКАР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ЛІКАР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1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урфір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утів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ізвищ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'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анаторій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оїзд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утів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 за д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оготи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фірм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ур фірми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УТІВ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а день, збільшуючи стару цін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УРФІРМИ додати два записи разом з фото-логотип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ПУТІВ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2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Бан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рацівн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Кліє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банк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кла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кліє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Дата прийнятт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ума кредит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аців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оток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бан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Банки - Кліє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ПРАЦІВНИ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ий оклад, збільшуючи старий на 5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Клієн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БАН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3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овар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Виробни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випус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замов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 доста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овари - Замов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ТОВАР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ОВАР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ВИРОБНИ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4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Книж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Чит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Бібліоте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отрим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чит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читач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книжк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давництв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вернути до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Читачі - Бібліот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КНИЖК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2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ЧИТ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КНИЖ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5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Продук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Їдальн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Робо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, к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роб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їдальні(кафе, ресторану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відувач ПІ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стол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дукт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азва страв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їдальн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Їдальні - Робо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РОБОТА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 зі знижкою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РОДУК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ЇДАЛЬНІ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6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Факульте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Виклад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Студе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акультет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студ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исциплі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 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Викладачі - Студ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СТУДЕНТ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Рейтинг (Оцінка * 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ВИКЛАД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СТУДЕНТ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7</w:t>
      </w:r>
      <w:r>
        <w:rPr/>
        <w:t>. Побудувати базу даних з 2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Медпунк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Пацієн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хворого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прийому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іагно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нів на лікува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офі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лікаря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та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д хворого</w:t>
            </w:r>
            <w:r>
              <w:rPr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Пацієнти - Лік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Лікування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вартість, надаючи знижку на лікування 2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ПАЦІЄНТ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МЕДПУНКТ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8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акс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Адрес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Поїзд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 шофер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улиц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Час замов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арка ав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удино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замовни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олі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дстань поїздки,к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аксі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адреси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аксі - Поїз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АДРЕС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знаходить нову вартість, збільшуючи стару на 15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АКС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АДРЕС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29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Факульте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Викладач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Студент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факультет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нятт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ІБ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 студент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 дисциплі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едмет, що виклада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руп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екан ПІ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і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цінк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кладач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Викладачі - Студен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СТУДЕНТ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Рейтинг (Оцінка * 10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ВИКЛАДАЧІ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СТУДЕНТ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30. Побудувати базу даних з 3</w:t>
      </w:r>
      <w:r>
        <w:rPr/>
        <w:t xml:space="preserve"> таблиць.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29"/>
        <w:gridCol w:w="2829"/>
      </w:tblGrid>
      <w:tr>
        <w:trPr>
          <w:trHeight w:val="4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uk-UA"/>
              </w:rPr>
              <w:t>Таблиця 1. Товар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2.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Таблиця 3. Виробники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замовленн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1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Назва 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випус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ІБ замовн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ці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елефо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т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дреса достав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Код виробника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товару 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(∞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1. Побудувати форми-введення для кожної таблиці (зв’язки таблиць відповідно до міток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2. Побудувати складену форму Товари - Замов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 xml:space="preserve">3. У форму </w:t>
      </w:r>
      <w:r>
        <w:rPr>
          <w:rFonts w:cs="Arial" w:ascii="Arial" w:hAnsi="Arial"/>
          <w:b/>
          <w:sz w:val="24"/>
          <w:szCs w:val="24"/>
          <w:lang w:val="uk-UA"/>
        </w:rPr>
        <w:t>ТОВАРИ</w:t>
      </w:r>
      <w:r>
        <w:rPr>
          <w:rFonts w:cs="Arial" w:ascii="Arial" w:hAnsi="Arial"/>
          <w:sz w:val="24"/>
          <w:szCs w:val="24"/>
          <w:lang w:val="uk-UA"/>
        </w:rPr>
        <w:t xml:space="preserve"> додати розрахункове поле, що визначає нову ціну, зменшуючи стару на 10%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4. У форму ТОВАРИ додати два записи разом з фот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5. У формі ВИРОБНИКИ використати фоновий малюнок, емблему, кнопки переходу по записах і закриття фор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6. Створити кнопкову форму для відкриття усіх фор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21:00Z</dcterms:created>
  <dc:creator>Admin</dc:creator>
  <dc:description/>
  <dc:language>en-US</dc:language>
  <cp:lastModifiedBy>КТК</cp:lastModifiedBy>
  <dcterms:modified xsi:type="dcterms:W3CDTF">2018-04-24T19:21:00Z</dcterms:modified>
  <cp:revision>2</cp:revision>
  <dc:subject/>
  <dc:title>1</dc:title>
</cp:coreProperties>
</file>