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Завдання 1. Побудувати графіки функці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нкці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між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[-4;4] крок </w:t>
            </w: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[-4;4] крок </w:t>
            </w: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[-4;4] крок </w:t>
            </w: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[-4;4] крок </w:t>
            </w: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[-4;4] крок </w:t>
            </w: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[-4;4] крок </w:t>
            </w: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[-4;4] крок </w:t>
            </w: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[-4;4] крок </w:t>
            </w: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[-4;4] крок </w:t>
            </w: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[-4;4] крок </w:t>
            </w: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[-4;4] крок </w:t>
            </w: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[-4;4] крок </w:t>
            </w: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[-4;4] крок </w:t>
            </w: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[-4;4] крок </w:t>
            </w: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[-4;4] крок </w:t>
            </w: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[-4;4] крок </w:t>
            </w: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[-4;4] крок </w:t>
            </w: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[-4;4] крок </w:t>
            </w: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[-4;4] крок </w:t>
            </w: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[-4;4] крок </w:t>
            </w: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[-4;4] крок </w:t>
            </w: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[-4;4] крок </w:t>
            </w: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[-4;4] крок </w:t>
            </w: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[-4;4] крок </w:t>
            </w: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[-4;4] крок </w:t>
            </w: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[-4;4] крок </w:t>
            </w:r>
            <w:r>
              <w:rPr>
                <w:lang w:val="uk-UA"/>
              </w:rPr>
              <w:t>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Завдання 2. Розв’язати задачу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жина купленої стрічки складає 10 м. Програма має визначити скільки кілець можна виготовити із стрічки радіусом 20 см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о кількість відпрацьованих днів, оплата за день і розмір премії 20% від заробленого. Програма має розрахувати заробітну плату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о кількість виготовлених деталей і ціна за 1 деталь. Розрахувати прибуток, якщо на виготовлення 1 деталі потрібно затратити 70 % від її ціни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о кількість груш, яблук і сливи. 30 % від цієї кількості складають апельсини. Програма має порахувати загальну кількість усіх фруктів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о висоту рівнобедреного трикутника проведену до основи і довжину основи. Програма має розрахувати довжину бічної сторони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о діагональ прямокутника і одна з його сторін. Програма має визначати довжину іншої сторони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о висоту трапеції і її основи. Програма має розрахувати площу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рямокутному трикутнику відомо один з катетів і гіпотенуза. Програма знаходить інший катет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рямокутному трикутнику відомо один з гострих кутів і катет, який до його прилягає. Програма визначає гіпотенузу та інший катет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кошику відома кількість кульок. З них 10% червоних, 30% зелених, 15% чорних і решта сині. Програма визначає кількість кульок кожного кольору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омо висоту і довжину стіни. Розмір цеглини 6,5 * 25,0 см. Визначити кількість цеглин необхідних для побудови стіни, якщо відстань між ними 1 см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омо відстань між містами і витрати пального на 100 км для даної марки авто. Розрахувати вартість поїздки від міста до міста при відомій ціні за 1 л пального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приготування борщу необхідно 5% м’яса, 3% капусти, 12% картоплі і решта вода. Визначити масу кожного інгредієнта для приготування борщу заданої ваги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трібно збудувати комин із цегли заданої висоти. Програма має розрахувати кількість цеглин, якщо відомо кількість цеглин в одному ряді, висота цеглини 6,5 см, відстань між рядами цегли 1,5 см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омі висота даху і розміри будинку. Програма визначає площу покрівельного матеріалу і його вартість при відомій ціні за 1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омі розміри бочки і ціна за 1 л пального, що в ній знаходиться. Програма визначає вартість бочки з пальним, враховуючи відому ціну за пусту бочку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омі розміри прямокутного басейну висота, ширина і довжина. Басейн заповнюють 3 труби з однаковими швидкостями (наприклад 50 л/хв). Програма розраховує час заповнення басейну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омо середня швидкість велосипедиста і відстань між містами. Програма визначає час потрібний для того, щоб з’їздити в інше місто і повернутися назад за умови, що відомий час перебування в іншому місті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омі розміри кімнати: ширина, довжина і висота. Програма розраховує вартість штукатурних робіт, якщо відомо ціна за 1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виконаної робот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Відомо висоту рівнобічної трапеції і бічну сторону. Програма знаходить основи трапеції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о ціна за од. і кількість куплених товарів. Магазин надає знижку у розмірі 10%. Програма визначає вартість товарів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о ціну дорослого квитка на концерт і вид квитка (дитячий, дорослий). Програма визначає вартість замовлення квитків, враховуючи умову: дитячий =1/2 дорослого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Відомо висоту рівностороннього трикутника. Програма знаходить периметр трикутника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о кількість перемог, нічий і поразок футбольної команди. Програма визначає кількість набраних очок(за перемогу – 3 очки, нічия  - 1 очко, поразка – 0 очок)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цертна зала має форму рівнобічної трапеції. Вздовж вужчої основи вміщено 50 стільців, у ширшій основі – 80 стільців. Кількість рядів зали становить 65. Програма знаходить кількість стільців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о об’єм фарби, що потрібен для фарбування 1 стільця, 1 дверей і 1 столу. Програма розраховує к-ть банок фарби(в одній 0,5 л), що потрібно витратити на фарбування заданої кількості столярних вироб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22:00Z</dcterms:created>
  <dc:creator>Admin</dc:creator>
  <dc:description/>
  <dc:language>en-US</dc:language>
  <cp:lastModifiedBy>КТК</cp:lastModifiedBy>
  <dcterms:modified xsi:type="dcterms:W3CDTF">2017-12-11T12:22:00Z</dcterms:modified>
  <cp:revision>2</cp:revision>
  <dc:subject/>
  <dc:title>Завдання 1</dc:title>
</cp:coreProperties>
</file>