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uk-UA"/>
        </w:rPr>
        <w:t>Основні завдання початкового курсу інформатики. Структура програми. Зміст навчання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Основні психолого-педагогічні та санітарно-гігієнічні вимоги до проведення занять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Засоби навчання. Підручники і посібники. Програмне забезпечення початкового курсу інформатик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и навчання інформатики у початковій школі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Моделі навчання. Інтерактивні вправи на уроках інформатики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уктура уроку інформатики. Основні етапи. Практичні робот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Методичні основи вивчення розділу «Будова комп’ютера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Науково-методичні основи вивчення розділу «Інформація та інформаційні процеси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shd w:fill="FFFFFF" w:val="clear"/>
          <w:lang w:val="uk-UA"/>
        </w:rPr>
        <w:t>Методика формування початкових навичок роботи з ПК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Науково-методичні основи вивчення розділу «Опрацювання тексту на комп’ютері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Науково-методичні основи вивчення розділу «Графічний редактор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Науково-методичні основи вивчення розділу «Файли та папки, операції з ними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Науково-методичні основи вивчення розділу «Робота з презентаціями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Науково-методичні основи вивчення розділу «Алгоритми та виконавці»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Методичні особливості програмування у середовищі Scratсh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Науково-методичні основи вивчення розділу «Інтернет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Науково-методичні основи вивчення розділу «Комунікаційні технології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Проекти з інформатики у початковій школі. Особливості підготовк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Комп’ютерна підтримка вивчення навчальних предметі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Гурткова робота з інформатики у початковій школі. Особливості організації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оретичні основи розділу «Будова комп’ютера»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оретична підготовка вчителя з викладання тем «Носії повідомлень і пам'ять комп’ютера»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Теоретичні основи розділу «Інформація та інформаційні процеси»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оретичні основи розділу «Графічний редактор»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оретичні основи розділу «Операційна система»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оретичні основи розділу «Комп’ютерні презентації»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оретичні основи розділу «Алгоритми та виконавці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Розгалужені та циклічні алгоритми. Приклади у середовищі Scrat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uk-UA"/>
        </w:rPr>
        <w:t>h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0"/>
          <w:szCs w:val="20"/>
          <w:lang w:val="uk-UA"/>
        </w:rPr>
        <w:t>Теоретичні основи розділу “Інтернет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Теоретичні основи розділу «Текстовий редактор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35:00Z</dcterms:created>
  <dc:creator>КТК</dc:creator>
  <dc:description/>
  <cp:keywords/>
  <dc:language>en-US</dc:language>
  <cp:lastModifiedBy>Admin</cp:lastModifiedBy>
  <dcterms:modified xsi:type="dcterms:W3CDTF">2016-12-11T08:35:00Z</dcterms:modified>
  <cp:revision>2</cp:revision>
  <dc:subject/>
  <dc:title>1</dc:title>
</cp:coreProperties>
</file>