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1. Порівняти три числа А, В і С. </w:t>
      </w:r>
      <w:r>
        <w:rPr>
          <w:lang w:val="uk-UA"/>
        </w:rPr>
        <w:t>Вивести результат порівняння у формі повідомлення (наприклад, Якщо А=75, В=32 і С=32: повідомлення «Число А більше за В і С, числа В і С рівні»).</w:t>
      </w:r>
    </w:p>
    <w:p>
      <w:pPr>
        <w:pStyle w:val="Normal"/>
        <w:rPr>
          <w:lang w:val="uk-UA"/>
        </w:rPr>
      </w:pPr>
      <w:r>
        <w:rPr>
          <w:lang w:val="uk-UA"/>
        </w:rPr>
        <w:t>2. Нарахувати зарплату робітнику за умови: ставка 2000 грн., доплата за стаж: до 5 років – 0 %, від 5 до 15 років – 15%, більше 15 років – 25 %. Доплата за категорію – без категорії – 0%, І кат. – 15%, ІІ кат. – 30%. Для категорії випадаючий список. Доплата за категорію списується з іншого ли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5"/>
        <w:gridCol w:w="1462"/>
        <w:gridCol w:w="1440"/>
        <w:gridCol w:w="19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пла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>3</w:t>
      </w:r>
      <w:r>
        <w:rPr>
          <w:lang w:val="uk-UA"/>
        </w:rPr>
        <w:t>. Лототрон: може випасти три кульки різних кольорів(синій, зелений, жовтий). Вивести повідомлення про виграш: Якщо три жовтих: - 100 грн., три синій – 1000 грн., три зелених – 10000 грн., три різних кольорів – 10 грн, дві одного кольору, а одна іншого – 0 грн.</w:t>
      </w:r>
    </w:p>
    <w:p>
      <w:pPr>
        <w:pStyle w:val="Normal"/>
        <w:rPr/>
      </w:pPr>
      <w:r>
        <w:rPr>
          <w:lang w:val="uk-UA"/>
        </w:rPr>
        <w:t>4</w:t>
      </w:r>
      <w:r>
        <w:rPr/>
        <w:t>. Перевести 100-бальну систему оцінювання в 5-ти бальну. 90-100 балів – 5, 75-89 балів – 4, від 60 до 75 – 3, менше 60 – 2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балів за системою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?(4)</w:t>
            </w:r>
          </w:p>
        </w:tc>
      </w:tr>
    </w:tbl>
    <w:p>
      <w:pPr>
        <w:pStyle w:val="Normal"/>
        <w:rPr/>
      </w:pPr>
      <w:r>
        <w:rPr>
          <w:lang w:val="uk-UA"/>
        </w:rPr>
        <w:t>5. Нарахувати стипендію студенту після здачі трьох екзаменів(5-ти бальна система оцінювання): якщо середній бал менший за 4, або є хоча б одна двійка стипендія не нараховується, середній бал від 4 до 5 (мінімальна 500 грн.), середній бал – 5 – до мінімальної 25%.</w:t>
      </w:r>
    </w:p>
    <w:p>
      <w:pPr>
        <w:pStyle w:val="Normal"/>
        <w:rPr>
          <w:lang w:val="uk-UA"/>
        </w:rPr>
      </w:pPr>
      <w:r>
        <w:rPr>
          <w:lang w:val="uk-UA"/>
        </w:rPr>
        <w:t>6. Вивести повідомлення про трикутник за трьома заданими кутами: Якщо сума кутів не дорівнює 180 – трикутника не існує, якщо є кут 90 – прямокутний, якщо всі кути гострі – гострокутний, якщо є кут більший 90 – тупокутний.</w:t>
      </w:r>
    </w:p>
    <w:p>
      <w:pPr>
        <w:pStyle w:val="Normal"/>
        <w:rPr/>
      </w:pPr>
      <w:r>
        <w:rPr/>
        <w:t>7</w:t>
      </w:r>
      <w:r>
        <w:rPr>
          <w:lang w:val="uk-UA"/>
        </w:rPr>
        <w:t xml:space="preserve">. Дано коефіцієнти квадратного рівняння А, В, С. Вивести повідомлення про кількість розв’язків. </w:t>
      </w:r>
    </w:p>
    <w:p>
      <w:pPr>
        <w:pStyle w:val="Normal"/>
        <w:rPr/>
      </w:pPr>
      <w:r>
        <w:rPr>
          <w:lang w:val="en-US"/>
        </w:rPr>
        <w:t>8</w:t>
      </w:r>
      <w:r>
        <w:rPr>
          <w:lang w:val="uk-UA"/>
        </w:rPr>
        <w:t>. Дано три сторони. Вивести повідомлення чи можна з них скласти трикутник.</w:t>
      </w:r>
    </w:p>
    <w:p>
      <w:pPr>
        <w:pStyle w:val="Normal"/>
        <w:rPr/>
      </w:pPr>
      <w:r>
        <w:rPr/>
        <w:t>9</w:t>
      </w:r>
      <w:r>
        <w:rPr>
          <w:lang w:val="uk-UA"/>
        </w:rPr>
        <w:t>. Нарахувати оплату за спожитий газ: до 10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– по 3,40 грн., від 1000 до 20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–по 5,60 грн., від 2000 до 5000 м</w:t>
      </w:r>
      <w:r>
        <w:rPr>
          <w:vertAlign w:val="superscript"/>
          <w:lang w:val="uk-UA"/>
        </w:rPr>
        <w:t>3</w:t>
      </w:r>
      <w:r>
        <w:rPr>
          <w:lang w:val="uk-UA"/>
        </w:rPr>
        <w:t>: по 6,80 грн,, більше 50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– по 8,00 грн..</w:t>
      </w:r>
    </w:p>
    <w:p>
      <w:pPr>
        <w:pStyle w:val="Normal"/>
        <w:rPr>
          <w:lang w:val="uk-UA"/>
        </w:rPr>
      </w:pPr>
      <w:r>
        <w:rPr/>
        <w:t>10</w:t>
      </w:r>
      <w:r>
        <w:rPr>
          <w:lang w:val="uk-UA"/>
        </w:rPr>
        <w:t xml:space="preserve"> </w:t>
      </w:r>
      <w:r>
        <w:rPr/>
        <w:t>Відомо назва товару(</w:t>
      </w:r>
      <w:r>
        <w:rPr>
          <w:lang w:val="uk-UA"/>
        </w:rPr>
        <w:t>випадаючий список з 5 товарів</w:t>
      </w:r>
      <w:r>
        <w:rPr/>
        <w:t>)</w:t>
      </w:r>
      <w:r>
        <w:rPr>
          <w:lang w:val="uk-UA"/>
        </w:rPr>
        <w:t xml:space="preserve">, ціна за од.(списується відповідно до списку з іншого листа), к-ть купленого. </w:t>
      </w:r>
      <w:r>
        <w:rPr/>
        <w:t>Розрахувати вартість покупки</w:t>
      </w:r>
      <w:r>
        <w:rPr>
          <w:lang w:val="uk-UA"/>
        </w:rPr>
        <w:t>, за умови, якщо кількість куплених товарів більша 10, то вартість зменшується на 10%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/>
        <w:t>Відомо назва товару(</w:t>
      </w:r>
      <w:r>
        <w:rPr>
          <w:lang w:val="uk-UA"/>
        </w:rPr>
        <w:t>випадаючий список з 5 товарів</w:t>
      </w:r>
      <w:r>
        <w:rPr/>
        <w:t>)</w:t>
      </w:r>
      <w:r>
        <w:rPr>
          <w:lang w:val="uk-UA"/>
        </w:rPr>
        <w:t xml:space="preserve">, ціна за од.(списується відповідно до списку з іншого листа), дисконтна картка (може бути значення так або ні),  к-ть купленого. </w:t>
      </w:r>
      <w:r>
        <w:rPr/>
        <w:t>Розрахувати вартість покупки</w:t>
      </w:r>
      <w:r>
        <w:rPr>
          <w:lang w:val="uk-UA"/>
        </w:rPr>
        <w:t>, за умови, якщо покупець має дисконтну картку, то отримую знижку у розмірі 5%.</w:t>
      </w:r>
    </w:p>
    <w:p>
      <w:pPr>
        <w:pStyle w:val="Normal"/>
        <w:rPr>
          <w:lang w:val="uk-UA"/>
        </w:rPr>
      </w:pPr>
      <w:r>
        <w:rPr>
          <w:lang w:val="uk-UA"/>
        </w:rPr>
        <w:t>12. Відомо поля: прізвище ім’я, вік, ціна,  особливі відмітки (випадаючий список з даними:: депутат, пенсіонер, герой України, учасник АТО, не має). Розрахувати вартість квитка на концерт: якщо вік відвідувача менший 6 років, то ціна зменшується на 50%, якщо відвідувач має особливу відмітку, то знижка на квиток списується з іншого листа.</w:t>
      </w:r>
    </w:p>
    <w:p>
      <w:pPr>
        <w:pStyle w:val="Normal"/>
        <w:rPr/>
      </w:pPr>
      <w:r>
        <w:rPr>
          <w:lang w:val="uk-UA"/>
        </w:rPr>
        <w:t>13. Відомо: Назва ліків(випадаючий список з іншого листа 5 найменувань), ціна 1 таб. (списується з іншого листа), дозування, вік. Розрахувати вартість лікування для дорослого і дитини за умов : якщо вік дитини меншинй 4 років дозування знизити на 70%, вік від 4 до 10 років дозування 50%, для всіх інших лишити незмінним.</w:t>
      </w:r>
    </w:p>
    <w:p>
      <w:pPr>
        <w:pStyle w:val="Normal"/>
        <w:rPr>
          <w:lang w:val="uk-UA"/>
        </w:rPr>
      </w:pPr>
      <w:r>
        <w:rPr>
          <w:lang w:val="uk-UA"/>
        </w:rPr>
        <w:t>14. Відомо: виробник велосипеда(випадаючий список з 4 виробників), ціна (списується з іншого листа), вид (список: дитячий, дорослий). Розрахувати вартість, якщо відомо, що ціна дитячого велосипеда на 20% менша дорослого у всіх виробників.</w:t>
      </w:r>
    </w:p>
    <w:p>
      <w:pPr>
        <w:pStyle w:val="Normal"/>
        <w:rPr/>
      </w:pPr>
      <w:r>
        <w:rPr>
          <w:lang w:val="uk-UA"/>
        </w:rPr>
        <w:t>15. Відомо: Прізвище, імя учня, клас(випадаючий список з 5 класів), класний керівник(списується з іншого листа), середній бал, к-ть пропусків. Розрахувати рейтинг, за формулою середній бал * 10 – 3 * к-ть пропусків. Ящо учень з 4-Б класу, то до рейтингу додати 10 балів.</w:t>
      </w:r>
    </w:p>
    <w:p>
      <w:pPr>
        <w:pStyle w:val="Normal"/>
        <w:rPr/>
      </w:pPr>
      <w:r>
        <w:rPr>
          <w:lang w:val="uk-UA"/>
        </w:rPr>
        <w:t>16</w:t>
      </w:r>
      <w:r>
        <w:rPr/>
        <w:t>. Скласти схему розрахунку кормів для домашніх тварин: користувач вводить масу тварини і вибирає із списку вид (кріль, порося, баран) після чого програма розраховує денний раці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10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20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15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5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9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5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5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75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50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50 кг – 2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50 до 100 кг – 4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100 кг – 20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50 кг – 4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50 до 100 кг – 6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100 кг – 30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50 кг – 2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50 до 100 кг – 400 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100 кг – 200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25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40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20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25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30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15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кг – 25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 до 3 кг – 300 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 кг – 200 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7. Нарахувати робітнику надбавку до зарплати в залежності від стажу: до 5 років – 0%; від 5 до 10 років – 15 %, від 10 до 20 років – 30%, понад 20 років – 50%. Ставка заробітної плати 2000 грн. Стаж робітника програма має розраховувати автоматично за даною датою прийому на роботу і поточною датою.</w:t>
      </w:r>
    </w:p>
    <w:p>
      <w:pPr>
        <w:pStyle w:val="Normal"/>
        <w:rPr>
          <w:lang w:val="uk-UA"/>
        </w:rPr>
      </w:pPr>
      <w:r>
        <w:rPr>
          <w:lang w:val="uk-UA"/>
        </w:rPr>
        <w:t>18. Скласти програму-тест: є 5 запитань, на кожне з них по 4 варіанти відповіді(в двох запитаннях є по дві правильні відповіді, в інших по одній). За правильну відповідь нараховується 2,5 бали (у запитаннях з двома правильними відповідями: при виборі обох – 2,5 бали, якщо ж вибрана одна, а інші при цьому не вказані – 0,5 бала). Забезпечити підрахунок набраних балів (результат тесту з’являється тільки тоді, коли дано відповіді на усі запитання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77317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47" r="67185" b="6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19. На листі 1 дано прайс із десяти товарів (код товару, назва, ціна, кількість одиниць на складі). На листі 2 розробити бланк замовлення: із списку вибирається код після чого списується назва і ціна товару, в поле дата ставиться поточна дата,  в поле доставка: по місту, або кількість км. Розрахувати вартість замовлення: якщо купівля здійснюється 1 січня, або 8 березня – знижка 10%, доставка по місту – 20 грн, за місто за кожен км -  2 грн.</w:t>
      </w:r>
    </w:p>
    <w:p>
      <w:pPr>
        <w:pStyle w:val="Normal"/>
        <w:rPr/>
      </w:pPr>
      <w:r>
        <w:rPr>
          <w:lang w:val="uk-UA"/>
        </w:rPr>
        <w:t>20.  Розрахувати рейтинговий бал студента: вводяться оцінки з предметів: математика, укр..мова, історія, фізика, фізкультура (12 бальна система) і кількість пропусків. Кожен предмет має коефіцієнт: математика і фізика – 2,0; укр..мова і історія – 1,5; фізкультура – 2,2.  Коефіцієнт множиться на оцінку. Якщо кількість пропусків від 1 до 10 рейтинг зменшується на 5%; більше 10 – відсоток дорівнює кількості пропусків (наприклад 13 пропусків – рейтинг зменшується на 13%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 Вартість авіаквитка залежить від кількох параметрів: дитина до 6 років -  безкоштовно, від 6 до 17 років – 50%, дорослий – 1000 грн., пенсіонер – знижка 20%, інші примітки: працівник авіакомпанії – знижка 30%, правоохоронні органи – знижка 10%, депутат – знижка 25%, інвалід-50%, не має – 0%. Пенсійний вік для жінок – 55 років, чоловіків – 60 років.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4530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" t="11860" r="51779" b="6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 </w:t>
      </w:r>
      <w:r>
        <w:rPr/>
        <w:t>Відомо назва товару(</w:t>
      </w:r>
      <w:r>
        <w:rPr>
          <w:lang w:val="uk-UA"/>
        </w:rPr>
        <w:t>випадаючий список з 5 товарів</w:t>
      </w:r>
      <w:r>
        <w:rPr/>
        <w:t>)</w:t>
      </w:r>
      <w:r>
        <w:rPr>
          <w:lang w:val="uk-UA"/>
        </w:rPr>
        <w:t xml:space="preserve">, ціна за од.(списується відповідно до списку з іншого листа), дисконтна картка (може бути значення так або ні),  к-ть купленого. </w:t>
      </w:r>
      <w:r>
        <w:rPr/>
        <w:t>Розрахувати вартість покупки</w:t>
      </w:r>
      <w:r>
        <w:rPr>
          <w:lang w:val="uk-UA"/>
        </w:rPr>
        <w:t>, за умови, якщо покупець має дисконтну картку, то отримую знижку у розмірі 5%.</w:t>
      </w:r>
    </w:p>
    <w:p>
      <w:pPr>
        <w:pStyle w:val="Normal"/>
        <w:rPr>
          <w:lang w:val="uk-UA"/>
        </w:rPr>
      </w:pPr>
      <w:r>
        <w:rPr>
          <w:lang w:val="uk-UA"/>
        </w:rPr>
        <w:t>23. Відомо поля: прізвище ім’я, вік, ціна,  особливі відмітки (випадаючий список з даними:: депутат, пенсіонер, герой України, учасник АТО, не має). Розрахувати вартість квитка на концерт: якщо вік відвідувача менший 6 років, то ціна зменшується на 50%, якщо відвідувач має особливу відмітку, то знижка на квиток списується з іншого листа.</w:t>
      </w:r>
    </w:p>
    <w:p>
      <w:pPr>
        <w:pStyle w:val="Normal"/>
        <w:rPr>
          <w:lang w:val="uk-UA"/>
        </w:rPr>
      </w:pPr>
      <w:r>
        <w:rPr>
          <w:lang w:val="uk-UA"/>
        </w:rPr>
        <w:t>24. Відомо: Назва ліків(випадаючий список з іншого листа 5 найменувань), ціна 1 таб. (списується з іншого листа), дозування, вік. Розрахувати вартість лікування для дорослого і дитини за умов : якщо вік дитини меншинй 4 років дозування знизити на 70%, вік від 4 до 10 років дозування 50%, для всіх інших лишити незмінним.</w:t>
      </w:r>
    </w:p>
    <w:p>
      <w:pPr>
        <w:pStyle w:val="Normal"/>
        <w:rPr>
          <w:lang w:val="uk-UA"/>
        </w:rPr>
      </w:pPr>
      <w:r>
        <w:rPr>
          <w:lang w:val="uk-UA"/>
        </w:rPr>
        <w:t>25. Відомо: виробник велосипеда(випадаючий список з 4 виробників), ціна (списується з іншого листа), вид (список: дитячий, дорослий). Розрахувати вартість, якщо відомо, що ціна дитячого велосипеда на 20% менша дорослого у всіх виробників.</w:t>
      </w:r>
    </w:p>
    <w:p>
      <w:pPr>
        <w:pStyle w:val="Normal"/>
        <w:rPr/>
      </w:pPr>
      <w:r>
        <w:rPr>
          <w:lang w:val="uk-UA"/>
        </w:rPr>
        <w:t>26. Відомо: Прізвище, імя учня, клас(випадаючий список з 4 класів), класний керівник(списується з іншого листа), середній бал, к-ть пропусків. Розрахувати рейтинг, за формулою середній бал * 5 – 2 * к-ть пропусків. Якщо учень з 2-А класу, то до рейтингу додати 10 балів.</w:t>
      </w:r>
    </w:p>
    <w:p>
      <w:pPr>
        <w:pStyle w:val="Normal"/>
        <w:rPr>
          <w:lang w:val="uk-UA"/>
        </w:rPr>
      </w:pPr>
      <w:r>
        <w:rPr>
          <w:lang w:val="uk-UA"/>
        </w:rPr>
        <w:t>27. Вивести повідомлення про трикутник за трьома заданими кутами: Якщо сума кутів не дорівнює 180 – трикутника не існує, якщо є кут 90 – прямокутний, якщо всі кути гострі – гострокутний, якщо є кут більший 90 – тупокутний.</w:t>
      </w:r>
    </w:p>
    <w:p>
      <w:pPr>
        <w:pStyle w:val="Normal"/>
        <w:rPr>
          <w:lang w:val="uk-UA"/>
        </w:rPr>
      </w:pPr>
      <w:r>
        <w:rPr>
          <w:lang w:val="uk-UA"/>
        </w:rPr>
        <w:t>28. Дано коефіцієнти квадратного рівняння А, В, С. Знайти розв’язки 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та х</w:t>
      </w:r>
      <w:r>
        <w:rPr>
          <w:vertAlign w:val="subscript"/>
          <w:lang w:val="uk-UA"/>
        </w:rPr>
        <w:t>2</w:t>
      </w:r>
      <w:r>
        <w:rPr>
          <w:lang w:val="uk-UA"/>
        </w:rPr>
        <w:t>. Якщо дискримінант від’ємний вивести «розв’язків не має», якщо Д=0 знайти тільки х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9. Дано три сторони. Вивести повідомлення чи можна з них скласти трикутник. Трикутник складається якщо сума будь-який двох сторін більша за довжину третьої сторони.</w:t>
      </w:r>
    </w:p>
    <w:p>
      <w:pPr>
        <w:pStyle w:val="Normal"/>
        <w:rPr>
          <w:lang w:val="uk-UA"/>
        </w:rPr>
      </w:pPr>
      <w:r>
        <w:rPr>
          <w:lang w:val="uk-UA"/>
        </w:rPr>
        <w:t>30. Нарахувати оплату за електроенергію за місяць: до 500 кВт – по 0,40 грн., від 500 до 1000 кВт – кожен кВт по 0,60 грн., від 1000 до 2000 кВт: кожен кВт по 0,80 грн,, більше 2000 кВт – по 1,00 грн..</w:t>
      </w:r>
      <w:r>
        <w:rPr/>
        <w:t xml:space="preserve"> Відомо</w:t>
      </w:r>
      <w:r>
        <w:rPr>
          <w:lang w:val="uk-UA"/>
        </w:rPr>
        <w:t xml:space="preserve">: ПІ споживача, </w:t>
      </w:r>
      <w:r>
        <w:rPr/>
        <w:t xml:space="preserve"> к-ть спожитої</w:t>
      </w:r>
      <w:r>
        <w:rPr>
          <w:lang w:val="uk-UA"/>
        </w:rPr>
        <w:t xml:space="preserve">, субсидія (так, ні – випадаючий список), вартість. Якщо є субсидія вартість зменшити на 50%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7:00Z</dcterms:created>
  <dc:creator>КТК</dc:creator>
  <dc:description/>
  <cp:keywords/>
  <dc:language>en-US</dc:language>
  <cp:lastModifiedBy>Admin</cp:lastModifiedBy>
  <dcterms:modified xsi:type="dcterms:W3CDTF">2016-10-23T12:17:00Z</dcterms:modified>
  <cp:revision>2</cp:revision>
  <dc:subject/>
  <dc:title>1</dc:title>
</cp:coreProperties>
</file>