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Функції у формах баз дани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будувати таблицю з полями: внести в таблицю 4 запи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39268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6" t="20447" r="80585" b="6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основі полів таблиці створити форму-введення да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атематичні фун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рахувати середній бал для студента дані якого розміщено на фор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057400" cy="153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11" t="15213" r="57440" b="5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=([Мова]+[Хімія]+[Історія])/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рахувати середній бал для усіх студентів таблиці з хімії;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=Avg([Хімія]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рахувати кількість студентів у таблиці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=Count([ПІ студента]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рахувати сумарний бал з історії набраний усіма студентами таблиці;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=Sum([Історія]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Логічні функції у форма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 включеному прапорці державна форма вивести повідомлення БЮДЖЕТ, при виключеному – КОНТРАК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057400" cy="139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11" t="15213" r="55510" b="5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=IIf([Державна форма]=Да;"БЮДЖЕТ";"КОНТРАКТ"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що хоча б з одного предмету є оцінка 1, 2 або 3 вивести повідомлення ПЕРЕЗДАЧА, інакше СЕСІЯ УСПШІН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=IIf(([Мова]&lt;4 Or [Хімія]&lt;4 Or [Історія]&lt;4);"ПЕРЕЗДАЧА";"СЕСІЯ УСПІШНА"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що з усіх предметів студент має оцінки більші за 9 вивести повідомлення ВІДМІННИК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=IIf(([Мова]&gt;9 </w:t>
      </w:r>
      <w:r>
        <w:rPr>
          <w:b/>
          <w:sz w:val="32"/>
          <w:szCs w:val="32"/>
          <w:lang w:val="en-US"/>
        </w:rPr>
        <w:t>and</w:t>
      </w:r>
      <w:r>
        <w:rPr>
          <w:b/>
          <w:sz w:val="32"/>
          <w:szCs w:val="32"/>
          <w:lang w:val="uk-UA"/>
        </w:rPr>
        <w:t xml:space="preserve"> [Хімія]&gt;9 </w:t>
      </w:r>
      <w:r>
        <w:rPr>
          <w:b/>
          <w:sz w:val="32"/>
          <w:szCs w:val="32"/>
          <w:lang w:val="en-US"/>
        </w:rPr>
        <w:t>and</w:t>
      </w:r>
      <w:r>
        <w:rPr>
          <w:b/>
          <w:sz w:val="32"/>
          <w:szCs w:val="32"/>
          <w:lang w:val="uk-UA"/>
        </w:rPr>
        <w:t xml:space="preserve"> [Історія]&gt;9);"ВІДМІННИК”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розмір стипендії: якщо середній бал менший 7 – стипендія = 0 грн., якщо середній бал від 7 до 10 – стипендія = 500 грн, якщо бал більший 10 – стипендія = 1000 грн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=IIf(([Мова]+[Хімія]+[Історія])/3&lt;7;0;IIf(([Мова]+[Хімія]+[Історія])/3&lt;10;500;1000)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Функції дати і ч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будувати нову таблицю з полями: внести в таблицю 4 запис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3652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9" t="15861" r="82515" b="6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основі полів таблиці побудувати форму-введ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971800" cy="144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99" t="21064" r="49727" b="59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рік народження робітни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86000" cy="1681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944" t="20627" r="51702" b="5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=Year([Дата народження]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номер місяця прийому на роботу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=Month([Дата прийому на роботу])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вік робітника на момент прийому на роботу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=DateDiff("yyyy";[Дата народження];[Дата прийому на роботу]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вік робітника на поточний день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=DateDiff("yyyy";[Дата народження];Date()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ити кількість місяців, які пройшли з дня прийому на роботу до поточного дн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=DateDiff("m";[Дата прийому на роботу];Date())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значити кількість днів від дати народження до дати прийому на робот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=DateDiff("d";[Дата народження];[Дата прийому на роботу]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21:00Z</dcterms:created>
  <dc:creator>Admin</dc:creator>
  <dc:description/>
  <cp:keywords/>
  <dc:language>en-US</dc:language>
  <cp:lastModifiedBy>Admin</cp:lastModifiedBy>
  <dcterms:modified xsi:type="dcterms:W3CDTF">2016-11-15T18:32:00Z</dcterms:modified>
  <cp:revision>1</cp:revision>
  <dc:subject/>
  <dc:title>Тема</dc:title>
</cp:coreProperties>
</file>