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. Функції дати і часу.</w:t>
      </w:r>
    </w:p>
    <w:p>
      <w:pPr>
        <w:pStyle w:val="Normal"/>
        <w:rPr>
          <w:lang w:val="uk-UA"/>
        </w:rPr>
      </w:pPr>
      <w:r>
        <w:rPr/>
        <w:t>1. В клітинку А1 введіть час початку занять</w:t>
      </w:r>
      <w:r>
        <w:rPr>
          <w:lang w:val="uk-UA"/>
        </w:rPr>
        <w:t xml:space="preserve"> у коледжі</w:t>
      </w:r>
      <w:r>
        <w:rPr/>
        <w:t xml:space="preserve">. </w:t>
      </w:r>
      <w:r>
        <w:rPr>
          <w:lang w:val="uk-UA"/>
        </w:rPr>
        <w:t>В В1 функцію поточного часу. В С1 визначіть часу у хвилинах з моменту початку занять.</w:t>
      </w:r>
    </w:p>
    <w:p>
      <w:pPr>
        <w:pStyle w:val="Normal"/>
        <w:rPr>
          <w:lang w:val="uk-UA"/>
        </w:rPr>
      </w:pPr>
      <w:r>
        <w:rPr>
          <w:lang w:val="uk-UA"/>
        </w:rPr>
        <w:t>2. В А2 введіть час входу до Дельфінарію, в В2 час виходу. В С2 запишіть формулу розрахунку оплати за візит, за умови, що 1 хв. коштує 90 коп.</w:t>
      </w:r>
    </w:p>
    <w:p>
      <w:pPr>
        <w:pStyle w:val="Normal"/>
        <w:rPr>
          <w:lang w:val="uk-UA"/>
        </w:rPr>
      </w:pPr>
      <w:r>
        <w:rPr>
          <w:lang w:val="uk-UA"/>
        </w:rPr>
        <w:t>3. В А3 введіть довільну дату народження, в В3 поточну дату. В С3 забезпечте визначення віку людини.</w:t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77165</wp:posOffset>
            </wp:positionV>
            <wp:extent cx="902970" cy="1453515"/>
            <wp:effectExtent l="0" t="0" r="0" b="0"/>
            <wp:wrapTight wrapText="bothSides">
              <wp:wrapPolygon edited="0">
                <wp:start x="-15" y="4355"/>
                <wp:lineTo x="-15" y="3090"/>
                <wp:lineTo x="-979" y="3090"/>
                <wp:lineTo x="-979" y="4355"/>
                <wp:lineTo x="-15" y="43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12756" r="88476" b="5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4. На листі 2 введіть номери місяців і їх назви.</w:t>
      </w:r>
    </w:p>
    <w:p>
      <w:pPr>
        <w:pStyle w:val="Normal"/>
        <w:rPr>
          <w:lang w:val="uk-UA"/>
        </w:rPr>
      </w:pPr>
      <w:r>
        <w:rPr>
          <w:lang w:val="uk-UA"/>
        </w:rPr>
        <w:t>Поверніться на лист 1 і в клітинку А4 введіть довільну дату. В В4 має з’являтись назва місяця з клітинки А4(скористайтесь функцією ПРОСМОТР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5240</wp:posOffset>
            </wp:positionV>
            <wp:extent cx="1943100" cy="243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301" r="84580" b="7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. Функції дати і часу.</w:t>
      </w:r>
    </w:p>
    <w:p>
      <w:pPr>
        <w:pStyle w:val="Normal"/>
        <w:rPr/>
      </w:pPr>
      <w:r>
        <w:rPr/>
        <w:t xml:space="preserve">1. В клітинку А1 введіть час початку </w:t>
      </w:r>
      <w:r>
        <w:rPr>
          <w:lang w:val="uk-UA"/>
        </w:rPr>
        <w:t>купання в басейні</w:t>
      </w:r>
      <w:r>
        <w:rPr/>
        <w:t xml:space="preserve">. </w:t>
      </w:r>
      <w:r>
        <w:rPr>
          <w:lang w:val="uk-UA"/>
        </w:rPr>
        <w:t>В В1 час виходу з басейну. В С1 визначіть часу перебування в басейні у хвилинах з моменту початку купання.</w:t>
      </w:r>
    </w:p>
    <w:p>
      <w:pPr>
        <w:pStyle w:val="Normal"/>
        <w:rPr/>
      </w:pPr>
      <w:r>
        <w:rPr>
          <w:lang w:val="uk-UA"/>
        </w:rPr>
        <w:t>2. В А2 введіть час початку робочого дня, в В2 функцію поточного часу. В С2 запишіть формулу розрахунку оплати за робочий час, за умови, що 1 хв. коштує 1,5 грн.</w:t>
      </w:r>
    </w:p>
    <w:p>
      <w:pPr>
        <w:pStyle w:val="Normal"/>
        <w:rPr/>
      </w:pPr>
      <w:r>
        <w:rPr>
          <w:lang w:val="uk-UA"/>
        </w:rPr>
        <w:t>3. В А3 введіть дату вступу до коледжу, в В3 поточну дату. В С3 забезпечте визначення тривалості навчання в місяцях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7805</wp:posOffset>
            </wp:positionV>
            <wp:extent cx="1371600" cy="1234440"/>
            <wp:effectExtent l="0" t="0" r="0" b="0"/>
            <wp:wrapTight wrapText="bothSides">
              <wp:wrapPolygon edited="0">
                <wp:start x="-15" y="4524"/>
                <wp:lineTo x="-15" y="3259"/>
                <wp:lineTo x="-1074" y="3259"/>
                <wp:lineTo x="-1074" y="4524"/>
                <wp:lineTo x="-15" y="452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711" r="80723" b="5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4. На листі 2 введіть номери місяців і назви виховних заходів, що відповідають кожному місяцю.</w:t>
      </w:r>
    </w:p>
    <w:p>
      <w:pPr>
        <w:pStyle w:val="Normal"/>
        <w:rPr/>
      </w:pPr>
      <w:r>
        <w:rPr>
          <w:lang w:val="uk-UA"/>
        </w:rPr>
        <w:t>Поверніться на лист 1 і в клітинку А4 введіть довільну дату. В В4 має з’являтись нагадування назви виховного заходу, що проходить в цьому місяці(скористайтесь функцією ПРОСМОТР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2171700" cy="361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566" r="76875" b="7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16:00Z</dcterms:created>
  <dc:creator>КТК</dc:creator>
  <dc:description/>
  <dc:language>en-US</dc:language>
  <cp:lastModifiedBy>КТК</cp:lastModifiedBy>
  <dcterms:modified xsi:type="dcterms:W3CDTF">2016-10-30T16:16:00Z</dcterms:modified>
  <cp:revision>2</cp:revision>
  <dc:subject/>
  <dc:title>Практична робота</dc:title>
</cp:coreProperties>
</file>