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lang w:val="uk-UA"/>
        </w:rPr>
      </w:pPr>
      <w:r>
        <w:rPr>
          <w:sz w:val="28"/>
          <w:szCs w:val="28"/>
          <w:lang w:val="uk-UA"/>
        </w:rPr>
        <w:t xml:space="preserve">Тема. </w:t>
      </w:r>
      <w:r>
        <w:rPr>
          <w:b w:val="false"/>
          <w:bCs w:val="false"/>
          <w:lang w:val="uk-UA"/>
        </w:rPr>
        <w:t>Особливості використання клавіатурного тренажера RapidTyping. Створення, збереження та налаштування власних уроків для клавіатурного тренажера.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Мета. </w:t>
      </w:r>
    </w:p>
    <w:tbl>
      <w:tblPr>
        <w:tblW w:w="1023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30"/>
      </w:tblGrid>
      <w:tr>
        <w:trPr/>
        <w:tc>
          <w:tcPr>
            <w:tcW w:w="1023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н занятт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вила техніки безпе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ливості предмету ОПК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вила друку текстів при сліпому 10-пальцевому методі введенні тексті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Інтерфейс клавіатурного тренажера  RapidTyping.</w:t>
            </w:r>
          </w:p>
          <w:p>
            <w:pPr>
              <w:pStyle w:val="Normal"/>
              <w:spacing w:before="280" w:after="280"/>
              <w:ind w:left="720" w:hanging="0"/>
              <w:rPr>
                <w:lang w:val="uk-UA"/>
              </w:rPr>
            </w:pPr>
            <w:r>
              <w:rPr>
                <w:color w:val="283D88"/>
                <w:lang w:val="uk-UA"/>
              </w:rPr>
              <w:drawing>
                <wp:inline distT="0" distB="0" distL="0" distR="0">
                  <wp:extent cx="3810000" cy="12668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ведення текстів, перегляд результатів.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ір мови інтерфейс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Аналіз результатів</w:t>
            </w:r>
          </w:p>
          <w:p>
            <w:pPr>
              <w:pStyle w:val="Normal"/>
              <w:spacing w:before="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572000" cy="342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211" t="14190" r="22743" b="13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Практична робот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ворення нової групи користувачів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lang w:val="uk-UA"/>
              </w:rPr>
              <w:t>Запустити програм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Rapid Typing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нового користувача. Для цього: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 вкладк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Статистика (F3)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 назву вашої групи. Якщо такої групи не існує, то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 кнопк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Add new group</w:t>
            </w:r>
            <w:r>
              <w:rPr>
                <w:lang w:val="uk-UA"/>
              </w:rPr>
              <w:t>.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вести назву вашої групи.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тисну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Enter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 кнопк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Add new student.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Ввести ваше прізвище. Натисну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Enter.</w:t>
            </w:r>
          </w:p>
          <w:p>
            <w:pPr>
              <w:pStyle w:val="Normal"/>
              <w:numPr>
                <w:ilvl w:val="2"/>
                <w:numId w:val="3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слідкувати, щоб була встановлена позначка прапорця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Administrator.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>
                <w:lang w:val="uk-UA"/>
              </w:rPr>
              <w:t>Вийти з програм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Rapid Typing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ворення нового курсу та уроків в клавіатурному тренажері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пустити клавіатурний тренажер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RapidTyping</w:t>
            </w:r>
            <w:r>
              <w:rPr>
                <w:lang w:val="uk-UA"/>
              </w:rPr>
              <w:t>. Зайти під власним іменем.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ити українську мову інтерфейсу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ерейти на вкладк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Редактор уроків (F4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новий курс. Для цього: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 кнопк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Додати новий курс</w:t>
            </w:r>
            <w:r>
              <w:rPr>
                <w:lang w:val="uk-UA"/>
              </w:rPr>
              <w:t>,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вести назву курса - ваше прізвище,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lang w:val="uk-UA"/>
              </w:rPr>
              <w:t>натиснути </w:t>
            </w:r>
            <w:r>
              <w:rPr>
                <w:b/>
                <w:bCs/>
                <w:lang w:val="uk-UA"/>
              </w:rPr>
              <w:t>Enter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нову вправу. Для цього: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 кнопку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Add new lesson</w:t>
            </w:r>
            <w:r>
              <w:rPr>
                <w:lang w:val="uk-UA"/>
              </w:rPr>
              <w:t>,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вести назву урока - назву категорії слів,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lang w:val="uk-UA"/>
              </w:rPr>
              <w:t>натиснути </w:t>
            </w:r>
            <w:r>
              <w:rPr>
                <w:b/>
                <w:bCs/>
                <w:lang w:val="uk-UA"/>
              </w:rPr>
              <w:t>Enter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вести текст урока (набір слів для введення у тренажері). Використати 10 слів з тих, що були підготовлені при виконанні домашнього завдання. Слова вводити через пробіл без розділових знаків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ще 2 уроки, використавши по 10 слів з домашнього завданн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берегти створений курс. Для цього: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 кнопку відкриття списку поруч з кнопкою </w:t>
            </w:r>
            <w:r>
              <w:rPr>
                <w:b/>
                <w:bCs/>
                <w:lang w:val="uk-UA"/>
              </w:rPr>
              <w:t>Add new lesson,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бра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Export selected lesson</w:t>
            </w:r>
            <w:r>
              <w:rPr>
                <w:lang w:val="uk-UA"/>
              </w:rPr>
              <w:t>,</w:t>
            </w:r>
            <w:r>
              <w:rPr>
                <w:rStyle w:val="Appleconvertedspace"/>
                <w:lang w:val="uk-UA"/>
              </w:rPr>
              <w:t> 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/>
            </w:pPr>
            <w:r>
              <w:rPr>
                <w:lang w:val="uk-UA"/>
              </w:rPr>
              <w:t>у вікні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Зберегти як</w:t>
            </w:r>
            <w:r>
              <w:rPr>
                <w:lang w:val="uk-UA"/>
              </w:rPr>
              <w:t> вибрат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Мій комп'ютер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-&gt; </w:t>
            </w:r>
            <w:r>
              <w:rPr>
                <w:b/>
                <w:bCs/>
                <w:lang w:val="uk-UA"/>
              </w:rPr>
              <w:t>Локальний диск D:,</w:t>
            </w:r>
            <w:r>
              <w:rPr>
                <w:rStyle w:val="Appleconvertedspace"/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t>створити папку з назвою вашої групи і зберегти у ній створений урок у форматі текстового файлу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ити ще 2 уроки, використавши по 10 слів з домашнього завданн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йти власні уроки. Для цього вибрати вкладку </w:t>
            </w:r>
            <w:r>
              <w:rPr>
                <w:b/>
                <w:bCs/>
                <w:sz w:val="20"/>
                <w:szCs w:val="20"/>
                <w:lang w:val="uk-UA"/>
              </w:rPr>
              <w:t>Поточний урок (F2)</w:t>
            </w:r>
            <w:r>
              <w:rPr>
                <w:sz w:val="20"/>
                <w:szCs w:val="20"/>
                <w:lang w:val="uk-UA"/>
              </w:rPr>
              <w:t>, виконати завдання.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глянути результати на вкладці </w:t>
            </w:r>
            <w:r>
              <w:rPr>
                <w:b/>
                <w:bCs/>
                <w:sz w:val="20"/>
                <w:szCs w:val="20"/>
                <w:lang w:val="uk-UA"/>
              </w:rPr>
              <w:t>Статистика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лідкувати, щоб на вкладці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Редактор уроків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не було курсів, що не мають назви. У разі їх наявності - видалити, виділивши такий курс та вибравши кнопку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sz w:val="20"/>
                <w:szCs w:val="20"/>
                <w:lang w:val="uk-UA"/>
              </w:rPr>
              <w:t>Remove selected lesson or courses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spacing w:before="0" w:after="0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informatikaushkoli/osnovi-pocatkovogo-kursu-informatiki/keyboard.jpg?attredirects=0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3:00Z</dcterms:created>
  <dc:creator>Admin</dc:creator>
  <dc:description/>
  <cp:keywords/>
  <dc:language>en-US</dc:language>
  <cp:lastModifiedBy>Admin</cp:lastModifiedBy>
  <dcterms:modified xsi:type="dcterms:W3CDTF">2017-01-15T13:09:00Z</dcterms:modified>
  <cp:revision>3</cp:revision>
  <dc:subject/>
  <dc:title>Заняття 1-2</dc:title>
</cp:coreProperties>
</file>