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/>
        <w:t>П</w:t>
      </w:r>
      <w:r>
        <w:rPr>
          <w:i/>
          <w:sz w:val="36"/>
          <w:szCs w:val="36"/>
          <w:lang w:val="uk-UA"/>
        </w:rPr>
        <w:t>рактична робота OOoKids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Writer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Надрукуйте словосполучення Дитячий офіс і скопіюйте 10 разів у формі стовпця. </w:t>
      </w:r>
      <w:r>
        <w:rPr>
          <w:sz w:val="28"/>
          <w:szCs w:val="28"/>
          <w:lang w:val="uk-UA"/>
        </w:rPr>
        <w:t>До першого рядка застосуйте: 16 розмір, напівжирний курсив, вирівнювання по центру, синій колі шрифт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другого рядка: 18 розмір, ефекти – титульний, контур, тінь;  підкреслення штрихом синього кольору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коло третього рядка проведіть границю: стиль лінії 2,5 пт, колір – червоний, ефект тіні 0,05 см жовтого кольору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четвертого рядка виконайте фон у формі малюнк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4 рядка вставте малюнок із файлу, встановіть обтікання тексту по контуру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іліть на дві колонки решту 6 рядків. Встановіть полуторний міжрядковий інтервал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вте верхній колонтитул: поточний час; нижній колонтитул: автор, номер сторінки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8. Вставте таблицю розміром 2 рядки, 4 стовпці. Обєднайте клітинки 1 рядка в одну і напишіть заголовок ТАБЛИЦЯ ДИТЯЧИЙ ОФІС. Змініть границю і колір фону для усіх клітинок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ставте форму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Встановіть параметри сторінки по 2 см від кожного краю, альбомний формат.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30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02:00Z</dcterms:created>
  <dc:creator>КТК</dc:creator>
  <dc:description/>
  <cp:keywords/>
  <dc:language>en-US</dc:language>
  <cp:lastModifiedBy>КТК</cp:lastModifiedBy>
  <dcterms:modified xsi:type="dcterms:W3CDTF">2016-01-31T17:29:00Z</dcterms:modified>
  <cp:revision>2</cp:revision>
  <dc:subject/>
  <dc:title/>
</cp:coreProperties>
</file>