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лементи управління ACTIVE</w:t>
      </w: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i/>
        </w:rPr>
        <w:t>Завдання для самостій</w:t>
      </w:r>
      <w:r>
        <w:rPr>
          <w:i/>
          <w:lang w:val="uk-UA"/>
        </w:rPr>
        <w:t>ного виконання(виконання відповідно до № у журналі, починаючи з 11 студента у списку нумерація завдань розпочинається спочатк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Створити форму Товарний чек з полями: ціна, кількість, вартість і прапорцем знижка. </w:t>
      </w:r>
      <w:r>
        <w:rPr>
          <w:lang w:val="uk-UA"/>
        </w:rPr>
        <w:t>При включеному прапорці знижка вартість покупки має зменшитися на 10%. Для розрахунку вартості використати кноп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Стипендія з полями: середній бал, розмір стипендії і прапорцями державна форма навчання і платна форма навчання. При включеному прапорці державна форма розмір стипендії = середньому балу*100. При платній формі стипендія = 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аробітна плата з полями: оплата за день, кількість днів, розмір зарплати і прапорцем відпустка. При включеному прапорці зарплата = 0, при виключеному оплата за день*кількість дн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рейтинг з полями: середній бал, кількість пропусків, рейтинг і прапорцем призер олімпіад. При виключеному прапорці рейтинг = середній бал*50 – к-ть пропусків*2. При включеному до рейтингу додати 50 бал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двома запитаннями, що містять по 2 варіанти відповіді у вигляді прапорців. При виборі правильної відповіді нараховується 5 балів. На формі має виводитись результат набраних балів за те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: чорні квадрати, жовті квадрати і жовті трикутники і прапорцями жовті і чорні. При включенні відповідного прапорця мають додаватися фігури відповідного кольор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перекладач з полями: слово для перекладу, переклад і прапорцями українська, англійська. Слово для перекладу вписується російською мовою, при включенні відповідного прапорця воно перекладається  на відповідну мову.(використати в програмі одне слово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: число 1, число 2, результат і прапорцями добуток і частка. При включенні відповідного прапорця має знаходитись добуток, або частк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творити форму Прямокутник з полями: довжина, ширина, результат і прапорцями площа і периметр. При включення відповідного прапорця має знаходитись площа або периметр прямокутни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: радіус, відповідь і прапорцями коло, круг. При включення відповідного прапорця має знаходитись площа круга або довжина кол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 число А,  число В, сума, різниця і прапорцями Додати і Відняти. При включенні одного з прапорців має знаходитись сума, або різниця. При включенні обох і сума, і різниця у відповідних поля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, що містять назви трьох екзаменів, рейтинг і прапорцем Відзнаки. При включеному прапорці, Рейтинг дорівнює середньому балу + 10%, при виключеному просто середньому бал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ворити форму з полями: груші, апельсини, огірки, кількість і прапорцями: фрукти і овочі. При включених обох прапорцях рахується загальна кількість овочів і фруктів, коли включений один з прапорців - кількість, що відповідає його назві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 довжина, ширина, відповідь і прапорцями площа, периметр. Коли включено один з прапорців, програма знаходить площу, або периметр прямокутника. Якщо включено, або виключено обидва виводить повідомлення «Не знаю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ворити форму з полями: сосни, ялинки, буки, кількість і прапорцями: хвойні і листяні. При включених обох прапорцях рахується загальна кількість дерев, коли включений один з прапорців - кількість, що відповідає його назві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грама знаходить кількість рулонів шпалер потрібних для оздоблення стін кімнати, коли відомі її розміри (ширина, довжина і висота). Розмістити на формі 2 прапорці Великі і Малі. Врахувати, що при виборі великих рулонів в ньому знаходиться 10 м</w:t>
      </w:r>
      <w:r>
        <w:rPr>
          <w:vertAlign w:val="superscript"/>
          <w:lang w:val="uk-UA"/>
        </w:rPr>
        <w:t>2</w:t>
      </w:r>
      <w:r>
        <w:rPr>
          <w:lang w:val="uk-UA"/>
        </w:rPr>
        <w:t>, а в малому – 5 м</w:t>
      </w:r>
      <w:r>
        <w:rPr>
          <w:vertAlign w:val="superscript"/>
          <w:lang w:val="uk-UA"/>
        </w:rPr>
        <w:t>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Стипендія з полями: середній бал, розмір стипендії і прапорцями державна форма навчання і платна форма навчання. При включеному прапорці державна форма розмір стипендії = середньому балу*100. При платній формі стипендія = 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аробітна плата з полями: оплата за день, кількість днів, розмір зарплати і прапорцем відпустка. При включеному прапорці зарплата = 0, при виключеному оплата за день*кількість дн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рейтинг з полями: середній бал, кількість пропусків, рейтинг і прапорцем призер олімпіад. При виключеному прапорці рейтинг = середній бал*50 – к-ть пропусків*2. При включеному до рейтингу додати 50 бал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двома запитаннями, що містять по 2 варіанти відповіді у вигляді прапорців. При виборі правильної відповіді нараховується 5 балів. На формі має виводитись результат набраних балів за тес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: чорні квадрати, жовті квадрати і жовті трикутники і прапорцями жовті і чорні. При включенні відповідного прапорця мають додаватися фігури відповідного кольор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перекладач з полями: слово для перекладу, переклад і прапорцями українська, англійська. Слово для перекладу вписується російською мовою, при включенні відповідного прапорця воно перекладається  на відповідну мову.(використати в програмі одне слово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: число 1, число 2, результат і прапорцями добуток і частка. При включенні відповідного прапорця має знаходитись добуток, або част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Прямокутник з полями: довжина, ширина, результат і прапорцями площа і периметр. При включення відповідного прапорця має знаходитись площа або периметр прямокутни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 число А,  число В, сума, різниця і прапорцями Додати і Відняти. При включенні одного з прапорців має знаходитись сума, або різниця. При включенні обох і сума, і різниця у відповідних поля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, що містять назви трьох екзаменів, рейтинг і прапорцем Відзнаки. При включеному прапорці, Рейтинг дорівнює середньому балу + 10%, при виключеному просто середньому бал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ворити форму з полями: груші, апельсини, огірки, кількість і прапорцями: фрукти і овочі. При включених обох прапорцях рахується загальна кількість овочів і фруктів, коли включений один з прапорців - кількість, що відповідає його назві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форму з полями довжина, ширина, відповідь і прапорцями площа, периметр. Коли включено один з прапорців, програма знаходить площу, або периметр прямокутника. Якщо включено, або виключено обидва виводить повідомлення «Не знаю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ворити форму з полями: сосни, ялинки, буки, кількість і прапорцями: хвойні і листяні. При включених обох прапорцях рахується загальна кількість дерев, коли включений один з прапорців - кількість, що відповідає його назві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6:00Z</dcterms:created>
  <dc:creator>Admin</dc:creator>
  <dc:description/>
  <cp:keywords/>
  <dc:language>en-US</dc:language>
  <cp:lastModifiedBy>КТК</cp:lastModifiedBy>
  <dcterms:modified xsi:type="dcterms:W3CDTF">2017-09-24T16:07:00Z</dcterms:modified>
  <cp:revision>3</cp:revision>
  <dc:subject/>
  <dc:title>Елементи управління ACTIVEX</dc:title>
</cp:coreProperties>
</file>