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аняття: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Мета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-практикант_______________________________________  Група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ата „____”  ______________ 20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р.   Час ___________  Клас ______ Школа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д занятт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піхи студента-практикан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вдачі та недолі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рекомендації: 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_________</w:t>
        <w:tab/>
        <w:tab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15:00Z</dcterms:created>
  <dc:creator>Віктор</dc:creator>
  <dc:description/>
  <cp:keywords/>
  <dc:language>en-US</dc:language>
  <cp:lastModifiedBy>Admin</cp:lastModifiedBy>
  <dcterms:modified xsi:type="dcterms:W3CDTF">2017-01-23T17:06:00Z</dcterms:modified>
  <cp:revision>2</cp:revision>
  <dc:subject/>
  <dc:title>Тема заняття:___________________________________________________________</dc:title>
</cp:coreProperties>
</file>