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Задачі Scratch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конавець рухається по траєкторії ламаної лінії: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574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900">
                              <a:moveTo>
                                <a:pt x="0" y="900"/>
                              </a:moveTo>
                              <a:lnTo>
                                <a:pt x="540" y="0"/>
                              </a:lnTo>
                              <a:lnTo>
                                <a:pt x="1080" y="900"/>
                              </a:lnTo>
                              <a:lnTo>
                                <a:pt x="1620" y="0"/>
                              </a:lnTo>
                              <a:lnTo>
                                <a:pt x="2160" y="900"/>
                              </a:lnTo>
                              <a:lnTo>
                                <a:pt x="2700" y="0"/>
                              </a:lnTo>
                              <a:lnTo>
                                <a:pt x="3240" y="9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900" path="m0,900l540,0l1080,900l1620,0l2160,900l2700,0l3240,900e" stroked="t" o:allowincell="f" style="position:absolute;margin-left:0pt;margin-top:4.2pt;width:161.95pt;height:4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Виконавець малює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400300" cy="685800"/>
                <wp:effectExtent l="0" t="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2860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2860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45720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188.95pt;height:53.95pt" coordorigin="180,144" coordsize="3779,1079">
                <v:group id="shape_0" style="position:absolute;left:180;top:864;width:540;height:359">
                  <v:line id="shape_0" from="180,1224" to="719,12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1,864" to="721,122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21;top:504;width:539;height:359">
                  <v:line id="shape_0" from="721,864" to="1260,8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0,504" to="1260,86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260;top:144;width:540;height:359">
                  <v:line id="shape_0" from="1260,504" to="1799,5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1,144" to="1801,50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340;top:144;width:539;height:359">
                  <v:line id="shape_0" from="2340,504" to="2879,50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340,144" to="2340,50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881;top:504;width:539;height:359">
                  <v:line id="shape_0" from="2881,864" to="3420,86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881,504" to="2881,86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420;top:864;width:539;height:359">
                  <v:line id="shape_0" from="3420,1224" to="3959,122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420,864" to="3420,122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 Виконавець постійно рухається по сцені. Якщо координата у стає більшою за 100, або меншою за -100 повертається на 120</w:t>
      </w:r>
      <w:r>
        <w:rPr>
          <w:vertAlign w:val="superscript"/>
          <w:lang w:val="uk-UA"/>
        </w:rPr>
        <w:t>0</w:t>
      </w:r>
      <w:r>
        <w:rPr>
          <w:lang w:val="uk-UA"/>
        </w:rPr>
        <w:t>. Якщо координата х стає більшою за 200, або меншою за -200 повертається на 150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4. Виконавець малює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571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4308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98.95pt;height:44.95pt" coordorigin="360,0" coordsize="1979,899">
                <v:group id="shape_0" style="position:absolute;left:360;top:0;width:539;height:899">
                  <v:line id="shape_0" from="360,0" to="360,8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0,0" to="719,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,0" to="720,8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,900" to="899,9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00;top:0;width:539;height:899">
                  <v:line id="shape_0" from="900,0" to="900,8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00,0" to="1259,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0,0" to="1260,8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0,900" to="1439,9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440;top:0;width:539;height:899">
                  <v:line id="shape_0" from="1440,0" to="1440,8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440,0" to="1799,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0,0" to="1800,8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0,900" to="1979,9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980,0" to="1980,8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80,0" to="2339,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40,0" to="2340,8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Виконавець рухається, починаючи в точці х = -200, доходить до х =0, виконує стрибок і йде далі.</w:t>
      </w:r>
    </w:p>
    <w:p>
      <w:pPr>
        <w:pStyle w:val="Normal"/>
        <w:rPr/>
      </w:pPr>
      <w:r>
        <w:rPr/>
        <w:t>6. Виконавець малює таблицю</w:t>
      </w:r>
    </w:p>
    <w:tbl>
      <w:tblPr>
        <w:tblW w:w="1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7. Виконавець рухається вздовж осі Х. Кожен раз, коли х=50, або х=-50 виконує стрибок.</w:t>
      </w:r>
    </w:p>
    <w:p>
      <w:pPr>
        <w:pStyle w:val="Normal"/>
        <w:rPr>
          <w:lang w:val="uk-UA"/>
        </w:rPr>
      </w:pPr>
      <w:r>
        <w:rPr>
          <w:lang w:val="uk-UA"/>
        </w:rPr>
        <w:t>8. Виконавець малює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456565" cy="571500"/>
                <wp:effectExtent l="1905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1680"/>
                          <a:chOff x="0" y="0"/>
                          <a:chExt cx="4564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4557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4557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4557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168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5pt;width:35.9pt;height:44.95pt" coordorigin="180,70" coordsize="718,899">
                <v:group id="shape_0" style="position:absolute;left:180;top:70;width:717;height:224">
                  <v:line id="shape_0" from="180,70" to="180,29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,70" to="897,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;top:295;width:717;height:224">
                  <v:line id="shape_0" from="180,295" to="180,51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,295" to="897,29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;top:520;width:717;height:224">
                  <v:line id="shape_0" from="180,520" to="180,74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,520" to="897,5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;top:745;width:717;height:224">
                  <v:line id="shape_0" from="180,745" to="180,96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,745" to="897,7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80,970" to="898,9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. Виконавець безперервно рухається в межах квадрату, кожен раз відбиваючись від його сторін на 150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10.Виконавець рухається на сцені вверх-вниз. Якщо координати У менша за -150 рухається вгору, якщо більша за 150 – вниз.</w:t>
      </w:r>
    </w:p>
    <w:p>
      <w:pPr>
        <w:pStyle w:val="Normal"/>
        <w:rPr>
          <w:lang w:val="uk-UA"/>
        </w:rPr>
      </w:pPr>
      <w:r>
        <w:rPr>
          <w:lang w:val="uk-UA"/>
        </w:rPr>
        <w:t>11. На сцені розміщено 5 кружків (3 червоних і 2 синіх). Виконавець рухається зліва направо. Якщо зіткнення відбувається з червоним кружком, то повертається на 180</w:t>
      </w:r>
      <w:r>
        <w:rPr>
          <w:vertAlign w:val="superscript"/>
          <w:lang w:val="uk-UA"/>
        </w:rPr>
        <w:t>0</w:t>
      </w:r>
      <w:r>
        <w:rPr>
          <w:lang w:val="uk-UA"/>
        </w:rPr>
        <w:t>, з синім – на 90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12. Виконавець малює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800100" cy="800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pt;width:63pt;height:63pt" coordorigin="180,-2" coordsize="1260,1260">
                <v:rect id="shape_0" fillcolor="white" stroked="t" o:allowincell="f" style="position:absolute;left:180;top:-2;width:1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61;top:178;width:899;height:8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0;top:35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 Виконавець безперервно рухається в межах сцени, кожен раз відбиваючись від її країв. На сцені розташовано синій квадрат. Коли виконавець торкається його сторін, виконує стрибок.</w:t>
      </w:r>
    </w:p>
    <w:p>
      <w:pPr>
        <w:pStyle w:val="Normal"/>
        <w:rPr>
          <w:lang w:val="uk-UA"/>
        </w:rPr>
      </w:pPr>
      <w:r>
        <w:rPr>
          <w:lang w:val="uk-UA"/>
        </w:rPr>
        <w:t>14. Виконавець малює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943100" cy="57150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pt;width:152.95pt;height:45pt" coordorigin="180,34" coordsize="3059,900">
                <v:line id="shape_0" from="180,34" to="1079,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0,214" to="1439,2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1,394" to="1980,3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41,574" to="2340,5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80,754" to="2879,7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40,934" to="3239,9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 Виконавець рухається вздовж осі Х. Коли координата х стає більшою за 0, малює квадрат.</w:t>
      </w:r>
    </w:p>
    <w:p>
      <w:pPr>
        <w:pStyle w:val="Normal"/>
        <w:rPr>
          <w:lang w:val="uk-UA"/>
        </w:rPr>
      </w:pPr>
      <w:r>
        <w:rPr>
          <w:lang w:val="uk-UA"/>
        </w:rPr>
        <w:t>16. Виконавець малює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6pt;width:180pt;height:36pt" coordorigin="-360,72" coordsize="3600,720">
                <v:rect id="shape_0" fillcolor="white" stroked="t" o:allowincell="f" style="position:absolute;left:-360;top:432;width:899;height:3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0;top:432;width:899;height:3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40;top:432;width:899;height:3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340;top:432;width:899;height:3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80;top:72;width:899;height:3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80;top:72;width:899;height:3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980;top:72;width:899;height:3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. Виконавець малює:</w:t>
      </w:r>
    </w:p>
    <w:p>
      <w:pPr>
        <w:pStyle w:val="Normal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 xml:space="preserve">і і і і і </w:t>
      </w:r>
    </w:p>
    <w:p>
      <w:pPr>
        <w:pStyle w:val="Normal"/>
        <w:rPr/>
      </w:pPr>
      <w:r>
        <w:rPr>
          <w:lang w:val="uk-UA"/>
        </w:rPr>
        <w:t>18. Виконавець малює чорну лінію вздовж осі Х починаючи в х=-200, коли Х стає більше за -100, починає малювати синю лінію, більше за 0 – червону, більше за 100 – жовту.</w:t>
      </w:r>
    </w:p>
    <w:p>
      <w:pPr>
        <w:pStyle w:val="Normal"/>
        <w:rPr/>
      </w:pPr>
      <w:r>
        <w:rPr>
          <w:lang w:val="uk-UA"/>
        </w:rPr>
        <w:t xml:space="preserve">19. Виконавець малює послідовно 4 квадрати різних кольорів(вкладене повторення). </w:t>
      </w:r>
    </w:p>
    <w:p>
      <w:pPr>
        <w:pStyle w:val="Normal"/>
        <w:rPr>
          <w:lang w:val="uk-UA"/>
        </w:rPr>
      </w:pPr>
      <w:r>
        <w:rPr>
          <w:lang w:val="uk-UA"/>
        </w:rPr>
        <w:t>20. Виконавець рухається вгору починаючи з у=-150, доходить до у=0 і малює літеру Я.</w:t>
      </w:r>
    </w:p>
    <w:p>
      <w:pPr>
        <w:pStyle w:val="Normal"/>
        <w:rPr>
          <w:lang w:val="uk-UA"/>
        </w:rPr>
      </w:pPr>
      <w:r>
        <w:rPr>
          <w:lang w:val="uk-UA"/>
        </w:rPr>
        <w:t>21. Виконавець безперервно малює квадрати, кожен раз іншого кольору.</w:t>
      </w:r>
    </w:p>
    <w:p>
      <w:pPr>
        <w:pStyle w:val="Normal"/>
        <w:rPr>
          <w:lang w:val="uk-UA"/>
        </w:rPr>
      </w:pPr>
      <w:r>
        <w:rPr>
          <w:lang w:val="uk-UA"/>
        </w:rPr>
        <w:t>22. Виконавець малює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400300" cy="10287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189pt;height:81pt" coordorigin="0,126" coordsize="3780,1620">
                <v:rect id="shape_0" fillcolor="white" stroked="t" o:allowincell="f" style="position:absolute;left:0;top:12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0;top:66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80;top:120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620;top:66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60;top:12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700;top:66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240;top:120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628900" cy="5715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1680"/>
                          <a:chOff x="0" y="0"/>
                          <a:chExt cx="2629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FF00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207pt;height:45pt" coordorigin="0,259" coordsize="41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9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;top:259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0;top:259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40;top:259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FF00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23. Виконавець малює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4.Виконавець рухається вздовж осі У від точки у=-150 вгору. Коли координата У стає більшою за 0 малює прямокутн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8:00Z</dcterms:created>
  <dc:creator>Admin</dc:creator>
  <dc:description/>
  <cp:keywords/>
  <dc:language>en-US</dc:language>
  <cp:lastModifiedBy>КТК</cp:lastModifiedBy>
  <dcterms:modified xsi:type="dcterms:W3CDTF">2017-11-28T19:06:00Z</dcterms:modified>
  <cp:revision>3</cp:revision>
  <dc:subject/>
  <dc:title>1</dc:title>
</cp:coreProperties>
</file>